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TUTTO IL PERSONALE DOCENTE E 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DELL’I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SG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MUNICAZIONE N.  </w:t>
      </w:r>
      <w:r>
        <w:rPr>
          <w:rFonts w:cs="Arial" w:ascii="Arial" w:hAnsi="Arial"/>
        </w:rPr>
        <w:t>346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GETTO:  </w:t>
      </w:r>
      <w:r>
        <w:rPr>
          <w:rFonts w:cs="Arial" w:ascii="Arial" w:hAnsi="Arial"/>
          <w:b/>
          <w:sz w:val="20"/>
          <w:szCs w:val="20"/>
        </w:rPr>
        <w:t>Corso formazione per i lavoratori sulla sicurezza ex D.Lvo  81/08 – Accordo Stato Region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23/12/2011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n applicazione di quanto stabilito dal D.Lvo 81/08 e dall’Accordo Stato Regioni del 21/12/11 (pubblicato in G.U. n.8 del 11/01/2012 e entrato in vigore il 26/01/2012), che prevede la formazione obbligatoria di tutti i lavoratori per un totale di </w:t>
      </w:r>
      <w:r>
        <w:rPr>
          <w:rFonts w:cs="Arial" w:ascii="Arial" w:hAnsi="Arial"/>
          <w:b/>
          <w:sz w:val="20"/>
          <w:szCs w:val="20"/>
        </w:rPr>
        <w:t>ore 12</w:t>
      </w:r>
      <w:r>
        <w:rPr>
          <w:rFonts w:cs="Arial" w:ascii="Arial" w:hAnsi="Arial"/>
          <w:sz w:val="20"/>
          <w:szCs w:val="20"/>
        </w:rPr>
        <w:t xml:space="preserve"> (4 ore di formazione generale + 8 di formazione specifica), questo Istituto ha organizzato i corsi di cui in oggetto secondo il seguente calendario: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erdì </w:t>
        <w:tab/>
        <w:t>17 maggio 2013</w:t>
      </w:r>
      <w:r>
        <w:rPr>
          <w:rFonts w:cs="Arial" w:ascii="Arial" w:hAnsi="Arial"/>
          <w:sz w:val="20"/>
          <w:szCs w:val="20"/>
        </w:rPr>
        <w:t xml:space="preserve">        dalle ore 15,00 alle ore  19,00                                                  ( II° grado + ATA )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docente formatore  Ing. Santi Walter  (RSPP)                       vedere elenco allegato                </w:t>
        <w:tab/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edì 21 maggio 2013</w:t>
      </w:r>
      <w:r>
        <w:rPr>
          <w:rFonts w:cs="Arial" w:ascii="Arial" w:hAnsi="Arial"/>
          <w:sz w:val="20"/>
          <w:szCs w:val="20"/>
        </w:rPr>
        <w:t xml:space="preserve">       dalle ore 15,00 alle ore  19,00                                          ( II° grado+ I° grado + ATA )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docente formatore  Ing. Santi Walter  (RSPP)                       vedere elenco allegato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ercoledì 22 maggio 2013</w:t>
      </w:r>
      <w:r>
        <w:rPr>
          <w:rFonts w:cs="Arial" w:ascii="Arial" w:hAnsi="Arial"/>
          <w:sz w:val="20"/>
          <w:szCs w:val="20"/>
        </w:rPr>
        <w:t xml:space="preserve">    dalle ore 15,00 alle ore  19,00                                          ( infanzia + primaria + ATA )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docente formatore  Ing. Santi Walter  (RSPP)</w:t>
        <w:tab/>
        <w:t xml:space="preserve">                                 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ercoledì 29 maggio 2013</w:t>
      </w:r>
      <w:r>
        <w:rPr>
          <w:rFonts w:cs="Arial" w:ascii="Arial" w:hAnsi="Arial"/>
          <w:sz w:val="20"/>
          <w:szCs w:val="20"/>
        </w:rPr>
        <w:t xml:space="preserve">    dalle ore 15,00 alle ore  19,00                                                        ( tutti)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docente formatore  Dott.ssa Cancellieri Maria Pia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Servizio Prevenzione e Sicurezza Ambienti di Lavoro dell’ASUR di Urbino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i ricorda </w:t>
      </w:r>
      <w:r>
        <w:rPr>
          <w:rFonts w:cs="Arial" w:ascii="Arial" w:hAnsi="Arial"/>
          <w:b/>
          <w:sz w:val="20"/>
          <w:szCs w:val="20"/>
          <w:u w:val="single"/>
        </w:rPr>
        <w:t>che le 12 ore di formazione di cui sopra sono obbligatorie</w:t>
      </w:r>
      <w:r>
        <w:rPr>
          <w:rFonts w:cs="Arial" w:ascii="Arial" w:hAnsi="Arial"/>
          <w:b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0"/>
        </w:rPr>
        <w:t>eventuali assenze vanno debitamente documentate e le ore potranno essere recuperate on-line tramite piattaforma predisposta per la formazione dall’ITIS di Urbino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I Docenti che prestano servizio anche in altre scuole e che abbiano frequentato il medesimo corso in altro Istituto, sono pregati di darne comunicazione presso l’Ufficio personale esibendo relativa documentazione (anche autocertificazione) entro e non oltre il 15 maggio 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r permettere la partecipazione dei Docenti della scuola dell’infanzia dei giorni 22 e 29 maggio si disporrà l’uscita anticipata degli alunni alle ore 14,00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socorvaro, 09/05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L  DIRIGENTE  SCOLASTICO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(Dott.ssa Anna Maria Marinai)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1:00Z</dcterms:created>
  <dc:creator>vicepreside</dc:creator>
  <dc:description/>
  <cp:keywords/>
  <dc:language>en-US</dc:language>
  <cp:lastModifiedBy> </cp:lastModifiedBy>
  <cp:lastPrinted>2013-05-10T08:39:00Z</cp:lastPrinted>
  <dcterms:modified xsi:type="dcterms:W3CDTF">2013-05-10T06:42:00Z</dcterms:modified>
  <cp:revision>3</cp:revision>
  <dc:subject/>
  <dc:title>Istituto d'Istruzione Superiore "Montefeltro"</dc:title>
</cp:coreProperties>
</file>